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2.2022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403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8.09.2018 № 250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, Уставом муниципального образования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 административный регламент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– Регламент), утвержденный постановлением Администрации Тогульского района от </w:t>
      </w:r>
      <w:r>
        <w:rPr>
          <w:color w:val="000000"/>
          <w:spacing w:val="2"/>
          <w:sz w:val="28"/>
          <w:szCs w:val="28"/>
        </w:rPr>
        <w:t>18.09.2018 № 250 (в ред. от 06.08.2019 № 331, от 22.11.2019 № 415, от 08.10.2021 № 325, от 25.11.2021 № 363, от 19.09.2022 № 324) «</w:t>
      </w:r>
      <w:r>
        <w:rPr>
          <w:sz w:val="28"/>
          <w:szCs w:val="28"/>
        </w:rPr>
        <w:t>Об утверждении административного регламента»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.7.1. дополнить п.п. 1.1.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1) в случае отсутствия в паспорте гражданина Российской Федерации или ином документе, заменяющем паспорт гражданина Российской Федерации, сведений о месте жительства - документ, подтверждающий место жительства заявителя, а также членов его семь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3. дополнить п.п. 2.3.7.:</w:t>
      </w:r>
    </w:p>
    <w:p>
      <w:pPr>
        <w:pStyle w:val="S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2.3.7. </w:t>
      </w:r>
      <w:r>
        <w:rPr>
          <w:bCs/>
          <w:sz w:val="28"/>
          <w:szCs w:val="28"/>
        </w:rPr>
        <w:t>Организация предоставления государственных и муниципальных услуг в упреждающем (проактивном) режиме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наступлении событий, являющихся основанием для предоставления государственных или муниципальных услуг, Администрация Тогульского района вправ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Случаи и порядок предоставления государственных и муниципальных услуг в упреждающем (проактивном) режим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77515/2708113e141d69afcd06f3c2e902d002/" \l "block_7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статьи 7.3 Закона от 27.07.2010 № 210-ФЗ устанавливаются административным регламент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7.2. дополнить абзацем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7a58987b486424ad79b62aa427dab1df/" \l "block_1617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3:00Z</dcterms:created>
  <dc:creator>User</dc:creator>
  <dc:description/>
  <cp:keywords/>
  <dc:language>en-US</dc:language>
  <cp:lastModifiedBy>Arhitektor</cp:lastModifiedBy>
  <cp:lastPrinted>2022-12-06T12:21:00Z</cp:lastPrinted>
  <dcterms:modified xsi:type="dcterms:W3CDTF">2022-12-07T07:17:00Z</dcterms:modified>
  <cp:revision>8</cp:revision>
  <dc:subject/>
  <dc:title/>
</cp:coreProperties>
</file>